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изнес работает во благо населения</w:t>
      </w:r>
    </w:p>
    <w:p>
      <w:pPr>
        <w:pStyle w:val="Normal"/>
        <w:ind w:left="7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20 лет успешно работает на рынке продукции и оборудования для строительства завод окон «Профиль» индивидуального предпринимателя Артеменко Андрея Викторовича.</w:t>
      </w:r>
    </w:p>
    <w:p>
      <w:pPr>
        <w:pStyle w:val="Normal"/>
        <w:ind w:lef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изводят современные окна, фасады, балконные и входные двери из профильных систем, которые обеспечивают солнцезащиту, шумоизолюцию, теплосбережение, а также жалюзи, роллеты. Главное, это качественная продукция из экологически чистого профиля, что подтверждается гарантией сроков эксплуатации, и работают высококвалифицированные мастера. При производстве могут использовать декоративные опции, различные цветовые решения по индивидуальным эскизам любой конфигурации и сложности.</w:t>
      </w:r>
    </w:p>
    <w:p>
      <w:pPr>
        <w:pStyle w:val="Normal"/>
        <w:ind w:lef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му развитию малого предприятия способствует постоянное обновление оборудования для производства выпускаем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5725" cy="1967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8580" cy="195643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0:00Z</dcterms:created>
  <dc:creator>USER</dc:creator>
  <dc:description/>
  <dc:language>en-US</dc:language>
  <cp:lastModifiedBy>2356-00044</cp:lastModifiedBy>
  <cp:lastPrinted>2019-06-07T09:28:00Z</cp:lastPrinted>
  <dcterms:modified xsi:type="dcterms:W3CDTF">2019-06-14T13:10:00Z</dcterms:modified>
  <cp:revision>2</cp:revision>
  <dc:subject/>
  <dc:title/>
</cp:coreProperties>
</file>